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а пристиглих пројеката на Стално отвореном конкурсу у 2017. години - авгу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49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крет за Косово и Метохију у Србији из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вод на Енглески језик и штампа књиге „Судија у рату и миру“ аутора Данице Маринкови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дбојкашки клуб „Косовска Митровица“ из Косовске Митрови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апређење услова за изградњу капацитета спортског Одбојкашког клуба «Косовска Митровиц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дбојкашки клуб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Техничар“- Краљев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бојкашки камп – Митрово Пољ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афирмацију „Минијатура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ечији камп – Студеница 20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ниски</w:t>
            </w:r>
            <w:r>
              <w:rPr>
                <w:lang w:val="sr-CS"/>
              </w:rPr>
              <w:t xml:space="preserve"> клуб „Грачаница“- Грач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квалитета деце и омладине на КиМ кроз унапређење капацитета Тениског клуба „Грачаница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игнуће младих у Србији из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ченичка компаниј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Српска солидарност храно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смет – чекајућу Васкр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дбојкашки клуб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Мокра Гора“ – Зубин Пото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естивал спорта основних шко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за помоћ расељенима „Свети Спас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бродошлица првацима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3:00Z</dcterms:created>
  <dc:creator> </dc:creator>
  <dc:description/>
  <cp:keywords/>
  <dc:language>en-US</dc:language>
  <cp:lastModifiedBy> </cp:lastModifiedBy>
  <dcterms:modified xsi:type="dcterms:W3CDTF">2017-08-15T11:48:00Z</dcterms:modified>
  <cp:revision>12</cp:revision>
  <dc:subject/>
  <dc:title>Листа пристиглих пројеката на Конкурсу мај 2016</dc:title>
</cp:coreProperties>
</file>